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urent Jala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right|Laurent Jalabert, Tour d'Alsace, Ballon d'Alsace, 2005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Laurent Jalabert''' (født fransk syklist, en av de mestvinnende profesjonelle syklistene i 1990-år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første del av karrieren var Jalabert først og fremst sprinter, og vant den grønne sprinttrøya i Tour de France to ganger (1992 og 1995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ndre halvdel av 1990-årene var Jalabert en de mest allsidige og jevneste syklistene. Mellom 1995 og 2000 var han med korte avbrudd nummer 1 på rankinglisten til det internasjonale sykkelforbundet, UCI. Han var først og fremst ekspert på de klassiske én-dagsrittene. I 1995 vant han også Spania rundt. Hans beste sammenlagtplassering i Tour de france var fjerdeplassen fra 1995. I 1997 vant han temporittet i VM i landeveissyk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ot slutten av karrieren endret Jalabert taktikk, og vant klatretrøya i Tour de France to ganger (2001 og 2002). Totalt fikk han fire etappeseire i verdens viktigste etapperitt (1992, 1995 og 2 ganger i 2001). </w:t>
      </w:r>
      <w:r>
        <w:rPr/>
        <w:t>Jalabert la opp som sykkelrytter etter 2002-se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memoire-du-cyclisme.net/palmares/jalabert_laurent.php Palmarè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labert, Laurent</w:t>
      </w:r>
    </w:p>
    <w:p>
      <w:pPr>
        <w:pStyle w:val="Normal"/>
        <w:rPr/>
      </w:pPr>
      <w:r>
        <w:rPr/>
        <w:t>Jalabert, Lauren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Laurent Jalabert</w:t>
      </w:r>
    </w:p>
    <w:p>
      <w:pPr>
        <w:pStyle w:val="Normal"/>
        <w:rPr>
          <w:lang w:val="nb-NO"/>
        </w:rPr>
      </w:pPr>
      <w:r>
        <w:rPr>
          <w:lang w:val="nb-NO"/>
        </w:rPr>
        <w:t>de:Laurent Jalabert</w:t>
      </w:r>
    </w:p>
    <w:p>
      <w:pPr>
        <w:pStyle w:val="Normal"/>
        <w:rPr/>
      </w:pPr>
      <w:r>
        <w:rPr/>
        <w:t>en:Laurent Jalabert</w:t>
      </w:r>
    </w:p>
    <w:p>
      <w:pPr>
        <w:pStyle w:val="Normal"/>
        <w:rPr/>
      </w:pPr>
      <w:r>
        <w:rPr/>
        <w:t>es:Laurent Jalabert</w:t>
      </w:r>
    </w:p>
    <w:p>
      <w:pPr>
        <w:pStyle w:val="Normal"/>
        <w:rPr/>
      </w:pPr>
      <w:r>
        <w:rPr/>
        <w:t>fr:Laurent Jalabert</w:t>
      </w:r>
    </w:p>
    <w:p>
      <w:pPr>
        <w:pStyle w:val="Normal"/>
        <w:rPr/>
      </w:pPr>
      <w:r>
        <w:rPr/>
        <w:t>nl:Laurent Jalab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Laurent Jalabert</dc:title>
</cp:coreProperties>
</file>