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aurentien av Neder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Hennes Kongelige Høyhet'' '''Laurentien, prinsesse av Nederland, prinsesse av Oranien-Nassau, fru van Amsberg''' (Petra Laurentien Brinkhorst) (født Constantij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un er datter av den nederlandske finansministeren Laurens-Jan Brinkhorst og Jantien Brinkhorst-Heringa, og har en bro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un gikk på skole både i Groningen, Haag og Tokyo før hun i 1986 begynte å studere historie ved universitetet i Groningen. Deretter studerte hun statsvitenskap i London og journalistikk ved Berkeley i California. Hun var ferdig utdannet journalist i  1991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16. desember 2000 ble forlovelsen mellom prins Constantijn og Laurentien Brinkhorst annonsert. De giftet seg borgerlig i rådhuset i Haag den 17. mai 2001, og deretter kirkelig to dager sener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rins Constantijn og prinsesse Laurentien har to barn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ennes Eksellense grevinne Eloise av Oranien-Nassau, jonkvrouw van Amsberg (f. 200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ans Eksellense grev Claus-Casimir av Oranien-Nassau, jonkheer van Amsberg (f. 2004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rinsesse Laurentien er fadder til Märtha Louises yngste dat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aurentien av Nederland</w:t>
      </w:r>
    </w:p>
    <w:p>
      <w:pPr>
        <w:pStyle w:val="Normal"/>
        <w:rPr>
          <w:lang w:val="nb-NO"/>
        </w:rPr>
      </w:pPr>
      <w:r>
        <w:rPr>
          <w:lang w:val="nb-NO"/>
        </w:rPr>
        <w:t>Laurentien av Nederland</w:t>
      </w:r>
    </w:p>
    <w:p>
      <w:pPr>
        <w:pStyle w:val="Normal"/>
        <w:rPr/>
      </w:pPr>
      <w:r>
        <w:rPr/>
        <w:t>Laurentien av Neder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Princess Laurentien of the Netherlands</w:t>
      </w:r>
    </w:p>
    <w:p>
      <w:pPr>
        <w:pStyle w:val="Normal"/>
        <w:rPr/>
      </w:pPr>
      <w:r>
        <w:rPr/>
        <w:t>nl:Laurentien Brinkhor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6:00Z</dcterms:created>
  <dc:creator>runarb</dc:creator>
  <dc:description/>
  <dc:language>en-US</dc:language>
  <cp:lastModifiedBy>runarb</cp:lastModifiedBy>
  <dcterms:modified xsi:type="dcterms:W3CDTF">2005-12-04T14:26:00Z</dcterms:modified>
  <cp:revision>1</cp:revision>
  <dc:subject/>
  <dc:title>Laurentien av Nederland</dc:title>
</cp:coreProperties>
</file>