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tius av Ca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Laurentius av Canterbury| beskrivelse = erkebiskop| bilde = | dåpsnavn = Laurentius| født = Ukjent dato| fsted = antagelig i  død = 3. februar  dsted = [[Canterbury, Kent|Canterbury,  salig = -| hellig = Ukjent år, i Canterbury| anerkjent = [[Den katolske kirke| fest = [[3. februar| vernehelgen = -| kunst = Som erkebiskop.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ellige '''Laurentius''' (død erkebiskop av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nkom til døpe ble han sendt tilbake til Gregor den store, og vendte tilbake våren palliet, tegnet på erkebispeverdighet, til Aug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Augustin døde i Eadbald vendte tilbake til den gamle troen. Flere av misjonærene forlot da de britiske øyer, og ifølge ''Den angelsaksiske krønike'' ønsket også Laurentius selv å vende tilbake til Roma. Krøniken forteller videre at han hadde en visjon av apostelen Peter, som irettesatte og pisket ham, og at han deretter bestemte seg for å bli. Merker etter denne piskingen skal ha vært synlige, og da han viste dem til Eadbald lot kongen seg omv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gravlagt i kirken til Peter og Paulus' kloster utenfor Canterbury, senere gitt navnet St. Augustins kl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St. Augustin|Hva=Erkebiskop av Canterbury|Startår=Sluttår=[[619|Etterfølger=St. Mellit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Dødsfall i 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urentius von Canterbury</w:t>
      </w:r>
    </w:p>
    <w:p>
      <w:pPr>
        <w:pStyle w:val="Normal"/>
        <w:rPr/>
      </w:pPr>
      <w:r>
        <w:rPr/>
        <w:t>en:Laurence of Canterbury</w:t>
      </w:r>
    </w:p>
    <w:p>
      <w:pPr>
        <w:pStyle w:val="Normal"/>
        <w:rPr/>
      </w:pPr>
      <w:r>
        <w:rPr/>
        <w:t>pt:Lourenço de Cantuá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Laurentius av Canterbury</dc:title>
</cp:coreProperties>
</file>