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in &amp; Kl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 Laurin&amp;Klement''' var en produsent av sykler, motorsykler og biler fra Mladá Boleslav, Böhmen (da en del av Østerrike-Ungarn.  Selskapet ble stiftet i 1895, og bygget sine første biler i 1905.  De ble senere den største bilprodusenten i Østerrike-Ungarn.  I 1925 ble selskapet solgt til Ško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hadde navn etter de som stiftet det: Václav Laurin (født 27. september 1865, død 4. desember 1930) og Václav Klement (født 16. oktober 1868, død 13. august 193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quido.cz/osobnosti/laurin_klement.htm Biografi om stifterne] (tjekk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Laurin &amp; Klement</w:t>
      </w:r>
    </w:p>
    <w:p>
      <w:pPr>
        <w:pStyle w:val="Normal"/>
        <w:rPr>
          <w:lang w:val="nb-NO"/>
        </w:rPr>
      </w:pPr>
      <w:r>
        <w:rPr>
          <w:lang w:val="nb-NO"/>
        </w:rPr>
        <w:t>nl:Laurin &amp; Kl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runarb</dc:creator>
  <dc:description/>
  <dc:language>en-US</dc:language>
  <cp:lastModifiedBy>runarb</cp:lastModifiedBy>
  <dcterms:modified xsi:type="dcterms:W3CDTF">2005-12-04T12:30:00Z</dcterms:modified>
  <cp:revision>1</cp:revision>
  <dc:subject/>
  <dc:title>Laurin &amp; Klement</dc:title>
</cp:coreProperties>
</file>