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iken Rock- og Rusl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viken Rock- og Rusle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Laviken Rock- og Rusle Club</dc:title>
</cp:coreProperties>
</file>