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vineh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vinehund''' er en hund som er trent i å søke etter mennesker i laviner (snømasser som danner seg etter et snøskred). Norske Redningshunder og Forsvarets hundeskole utdanner lavinehunder i Norge, en utdannelse som tar ca. 3 år og fører til offentlig godkjennelse av hund og fører etter bestått eksa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lavineekvipasje (hund og fører) skal kunne gjennomsøke ei lavine med størst mulig effektivitet. Det tar 20 mann normalt ca. 20 timer å søke igjennom ei lavine på 10.000m&lt;sup&gt;2&lt;/sup&gt; (100 * 100m) med sondestenger. Til sammeligning tar det en trent lavinehund og fører ca. 20 minutter. Gevinsten er derfor enorm, og i mange tilfeller helt avgjørende for å redde liv. Lavinehunden markerer ved funn, slik at andre kan foreta utgravning mens hunden fortsetter søket i lav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krednett.no Skrednet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dcross.no Norges Røde Kor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ips.idium.no/folkehjelp.no Norsk Folkehjelp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skluftambulanse.no Norsk Luftambulans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ukshundtyp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rukshundty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Lavinehund</dc:title>
</cp:coreProperties>
</file>