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vland''' er landområder som ligger lavere enn 200&amp;nbsp;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Lavland</dc:title>
</cp:coreProperties>
</file>