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oi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ine Lavois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Lavoisier</dc:title>
</cp:coreProperties>
</file>