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wrence Joseph Sh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Lawrence Joseph Shehan''' (født 18. mars 1898 i Baltimore, Maryland i USA, død 23. august 1984 i Baltimore]]) var en av den katolske kirkes kardinaler. Han var erkebiskop av Baltimore 1961-197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han, Lawrence Joseph </w:t>
      </w:r>
    </w:p>
    <w:p>
      <w:pPr>
        <w:pStyle w:val="Normal"/>
        <w:rPr/>
      </w:pPr>
      <w:r>
        <w:rPr/>
        <w:t>Shehan, Lawrence Joseph</w:t>
      </w:r>
    </w:p>
    <w:p>
      <w:pPr>
        <w:pStyle w:val="Normal"/>
        <w:rPr/>
      </w:pPr>
      <w:r>
        <w:rPr/>
        <w:t>Shehan, Lawrence Joseph</w:t>
      </w:r>
    </w:p>
    <w:p>
      <w:pPr>
        <w:pStyle w:val="Normal"/>
        <w:rPr/>
      </w:pPr>
      <w:r>
        <w:rPr/>
        <w:t>Shehan, Lawrence Joseph</w:t>
      </w:r>
    </w:p>
    <w:p>
      <w:pPr>
        <w:pStyle w:val="Normal"/>
        <w:rPr/>
      </w:pPr>
      <w:r>
        <w:rPr/>
        <w:t>Shehan, Lawrence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Lawrence Joseph Shehan</dc:title>
</cp:coreProperties>
</file>