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 Ca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Le Canard holder til en vernet villa. </w:t>
      </w:r>
    </w:p>
    <w:p>
      <w:pPr>
        <w:pStyle w:val="Normal"/>
        <w:rPr/>
      </w:pPr>
      <w:r>
        <w:rPr/>
        <w:t>'''Le Canard''' er en restaurant med én stjerne i Michelinguiden (2005) som serverer fransk gourmetmat. Restauranten holder til på Frogner i Oslo i en vernet villa fra 1899. Kjøkkensjef er Trond Andresen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Le Canard'' betyr ''and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Oslo</w:t>
      </w:r>
    </w:p>
    <w:p>
      <w:pPr>
        <w:pStyle w:val="Normal"/>
        <w:rPr/>
      </w:pPr>
      <w:r>
        <w:rPr/>
        <w:t>Kategori:Restaurant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e Can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Le Canard</dc:title>
</cp:coreProperties>
</file>