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Peletie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 Peletie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e Peletie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e Peletier (Paris Metro)</dc:title>
</cp:coreProperties>
</file>