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a-Franc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a-Francis''' var en britisk produsent av motorsykler i 1911.  De bygget først biler for Singer, men fra 1919 bygget de egne biler av innkjøpte kompon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en av biler opphørte i 1952, men det har vært forsøk på å gjenopplive merket fler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368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ea-Francis</w:t>
      </w:r>
    </w:p>
    <w:p>
      <w:pPr>
        <w:pStyle w:val="Normal"/>
        <w:rPr>
          <w:lang w:val="nb-NO"/>
        </w:rPr>
      </w:pPr>
      <w:r>
        <w:rPr>
          <w:lang w:val="nb-NO"/>
        </w:rPr>
        <w:t>it:Lea-Franc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Lea-Francis</dc:title>
</cp:coreProperties>
</file>