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døje-Smørum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døje-Smø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Ledøje-Smørum kommune</dc:title>
</cp:coreProperties>
</file>