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eeds|status=By (''city'')|befolkning=429&amp;nbsp;242|befolkningsår=2001|distrikt=grevskap=Enhetlig myndighet i Storbritannia|Enhetlig myndighet|seremonielt=[[West Yorkshire|kart=Leeds_dot.png}}</w:t>
      </w:r>
    </w:p>
    <w:p>
      <w:pPr>
        <w:pStyle w:val="Normal"/>
        <w:rPr/>
      </w:pPr>
      <w:r>
        <w:rPr/>
        <w:t>'''Leeds''' er en by i enhetlige myndigheten City of Leeds, som også inkluderer forsteder. Elven Aire renner gjennom by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middelalderen var Leeds en markedsby for jordbruksprodukter og fikk bystatus i kanalforbindelse til Liverpool i 1816 og jernbanen i 1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ådhuset, bygget 18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ikasjon, næringsliv og 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ds har en variert økonomi, med servicesektoren som dominerende næringsvei. Byen har gode komminukasjonsveier, blant annet jernbanen og motorveiene M1 og M62 som krysser hverandre ved L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vest for byen ligger Leeds Bradford International Air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het med resten av det nordlige England hadde Leeds en nedgangsperiode i 1970- og 1980-årene, men klarte raskt å komme opp på bena igjen. Det er særlig de gode kommunikasjonsveien som gjorde dette mu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ds har to universiteter: University of Leeds og Leeds Metropolitan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ds Grammar School er en privatskole (''public school'') som ble opprettet i 15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Yorkshire</w:t>
      </w:r>
    </w:p>
    <w:p>
      <w:pPr>
        <w:pStyle w:val="Normal"/>
        <w:rPr/>
      </w:pPr>
      <w:r>
        <w:rPr/>
        <w:t>Kategori:City of L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eds</w:t>
      </w:r>
    </w:p>
    <w:p>
      <w:pPr>
        <w:pStyle w:val="Normal"/>
        <w:rPr/>
      </w:pPr>
      <w:r>
        <w:rPr/>
        <w:t>en:Leeds</w:t>
      </w:r>
    </w:p>
    <w:p>
      <w:pPr>
        <w:pStyle w:val="Normal"/>
        <w:rPr/>
      </w:pPr>
      <w:r>
        <w:rPr/>
        <w:t>eo:Leeds</w:t>
      </w:r>
    </w:p>
    <w:p>
      <w:pPr>
        <w:pStyle w:val="Normal"/>
        <w:rPr/>
      </w:pPr>
      <w:r>
        <w:rPr/>
        <w:t>fr:Leeds</w:t>
      </w:r>
    </w:p>
    <w:p>
      <w:pPr>
        <w:pStyle w:val="Normal"/>
        <w:rPr/>
      </w:pPr>
      <w:r>
        <w:rPr/>
        <w:t>nl:Leeds</w:t>
      </w:r>
    </w:p>
    <w:p>
      <w:pPr>
        <w:pStyle w:val="Normal"/>
        <w:rPr/>
      </w:pPr>
      <w:r>
        <w:rPr/>
        <w:t>nn:Leeds</w:t>
      </w:r>
    </w:p>
    <w:p>
      <w:pPr>
        <w:pStyle w:val="Normal"/>
        <w:rPr/>
      </w:pPr>
      <w:r>
        <w:rPr/>
        <w:t>pl:Leeds</w:t>
      </w:r>
    </w:p>
    <w:p>
      <w:pPr>
        <w:pStyle w:val="Normal"/>
        <w:rPr/>
      </w:pPr>
      <w:r>
        <w:rPr/>
        <w:t>ro:Leeds</w:t>
      </w:r>
    </w:p>
    <w:p>
      <w:pPr>
        <w:pStyle w:val="Normal"/>
        <w:rPr/>
      </w:pPr>
      <w:r>
        <w:rPr/>
        <w:t>pt:Leeds</w:t>
      </w:r>
    </w:p>
    <w:p>
      <w:pPr>
        <w:pStyle w:val="Normal"/>
        <w:rPr/>
      </w:pPr>
      <w:r>
        <w:rPr/>
        <w:t>sv:Leeds{{Link UA|s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Leeds</dc:title>
</cp:coreProperties>
</file>