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a N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a Nord''' («Nordligaen») er et italiensk høyreparti. Deres mål er uavhengighet for det nordlige Italia, som de kaller Padania. Partiet ledes av Umberto Bos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ppsto på 1980-tallet fra flere regionale bevegelser, bl.a. autonomibevegelsen Lega Lombarda og en tilsvarende organisasjon i Venezia. Felles for disse er at de ser på det nordlige Italia som en nasjon separat fra den syditalienske, og de ønsker ikke at det rike Nord-Italia skal subsidiere det fattigere Syd-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ble representert i parlamentet første gang i 1987, og ble en del av valgforbundet Casa delle Libertà. De satt i Silvio Berlusconis første regjering i 1994, men regjeringen falt da Lega Nord trakk seg fra forbundet. I 2001 ble de en del av Silvio Berlusconis andre koalisjons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ar 30 (av 630) representanter i det italienske parlamentet, og 17 (av 325) seter i sen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ganord.org/ Lega Nor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lapadania.com/ La Padania] (partior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ategori:Italien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ga Nord</w:t>
      </w:r>
    </w:p>
    <w:p>
      <w:pPr>
        <w:pStyle w:val="Normal"/>
        <w:rPr/>
      </w:pPr>
      <w:r>
        <w:rPr/>
        <w:t>en:Northern League (Italy)</w:t>
      </w:r>
    </w:p>
    <w:p>
      <w:pPr>
        <w:pStyle w:val="Normal"/>
        <w:rPr/>
      </w:pPr>
      <w:r>
        <w:rPr/>
        <w:t>fr:Ligue du Nord</w:t>
      </w:r>
    </w:p>
    <w:p>
      <w:pPr>
        <w:pStyle w:val="Normal"/>
        <w:rPr/>
      </w:pPr>
      <w:r>
        <w:rPr/>
        <w:t>it:Lega Nord</w:t>
      </w:r>
    </w:p>
    <w:p>
      <w:pPr>
        <w:pStyle w:val="Normal"/>
        <w:rPr/>
      </w:pPr>
      <w:r>
        <w:rPr/>
        <w:t>nl:Lega N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部同盟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タリア</w:t>
      </w:r>
      <w:r>
        <w:rPr/>
        <w:t>)</w:t>
      </w:r>
    </w:p>
    <w:p>
      <w:pPr>
        <w:pStyle w:val="Normal"/>
        <w:rPr/>
      </w:pPr>
      <w:r>
        <w:rPr/>
        <w:t>pl:Liga Północna</w:t>
      </w:r>
    </w:p>
    <w:p>
      <w:pPr>
        <w:pStyle w:val="Normal"/>
        <w:rPr/>
      </w:pPr>
      <w:r>
        <w:rPr/>
        <w:t>fi:Lega Nord</w:t>
      </w:r>
    </w:p>
    <w:p>
      <w:pPr>
        <w:pStyle w:val="Normal"/>
        <w:rPr/>
      </w:pPr>
      <w:r>
        <w:rPr/>
        <w:t>sv:Lega N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Lega Nord</dc:title>
</cp:coreProperties>
</file>