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gio I Germa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Legio I Germanica''' («den germanske») var en V Alauda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borgerkrigen kjempet legionen blant annet i Octavian. Fra 30 til cantabrierne. Omkring begynnelsen på vår tidsregning flyttet den til grensen ved Drusus' felttog mot germanerne. Det var i denne perioden den fikk sitt tilnav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gionen forble i Germania Inferior til 69. Etter at Galba hadde avvist legionen i Germania utropte soldatene Vitellius til keiser og marsjerte mot Roma med ham. Vespasian lyktes i å overvinne Vitellius og hans styrker i Ital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det bataviske opprøret i XVI Gallica for å støtte legionene som var beleiret i Xanten. Planen lyktes ikke, og de to legionene ble selv innesperret. Vespasian lyktes tilslutt i å slå ned opprøret, men tapet av store deler av fire legioner var et stort prestisjenederla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o 01 Germa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egio I</w:t>
      </w:r>
    </w:p>
    <w:p>
      <w:pPr>
        <w:pStyle w:val="Normal"/>
        <w:rPr/>
      </w:pPr>
      <w:r>
        <w:rPr/>
        <w:t>en:Legio I Germanica</w:t>
      </w:r>
    </w:p>
    <w:p>
      <w:pPr>
        <w:pStyle w:val="Normal"/>
        <w:rPr/>
      </w:pPr>
      <w:r>
        <w:rPr/>
        <w:t>fr:Légion I Germanic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8:00Z</dcterms:created>
  <dc:creator>runarb</dc:creator>
  <dc:description/>
  <dc:language>en-US</dc:language>
  <cp:lastModifiedBy>runarb</cp:lastModifiedBy>
  <dcterms:modified xsi:type="dcterms:W3CDTF">2005-12-04T05:18:00Z</dcterms:modified>
  <cp:revision>1</cp:revision>
  <dc:subject/>
  <dc:title>Legio I Germanica</dc:title>
</cp:coreProperties>
</file>