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gio IX Hisp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gio IX Hispana''' var en romersk l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le antagelig opprettet av Julius Cæsar før 58 f.kr., i forbindelse med gallerkrigene. Legionen forsvant under Marcus Aurelius, og det kan antas at den ble knust i en trefning uten at dette er sikkert dokumentert. Symbolet for legionen er ukjent, men det var muligens en okse, slik det var for de andre legionene til Cæ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ionen var med under hele felttoget i borgerkrigen var de lojale mot Cæsar hele tiden. De kjempet ved Dyrrhakhium og Pharsalos i Africa i 46 f.Kr.. Etter sin endelige seier oppløste Cæsar legionen, og ga veteranene jord i området rundt Picen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mordet på Cæsar gjeninnkalte Octavian veteranene for å kjempe mot Sextus Pompeius på provinsen Macedonia. De forble lojale mot Octavian i krigen mot Marcus Antonius i 31 f.Kr., og kjempet i slaget ved Act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Octavian var blitt keiser under navnet Augustus ble de sent til Hispania for å ta del i et stort felttog mot 25 til 13 f.Kr.. Tilnavnet ''Hispana'' kommer antagelig fra denne tiden, og kan ha vært et æresnavn gitt for utvist tapperhet under feltto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dette var legionen antagelig del i keiseren hær ved nederlaget ved Teutoburgerskogen ble området oppgitt, og legionen ble sendt til Panno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ritannia er tidlig i det Eboracum. Etter dette ble de øyensynlig flyttet til Germania Inferior, sannsynligvis i 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et jødiske opprør under Simon bar Kokhba eller i opprørene ved Donau i 160-å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o 09 Hisp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gio IX Hispana</w:t>
      </w:r>
    </w:p>
    <w:p>
      <w:pPr>
        <w:pStyle w:val="Normal"/>
        <w:rPr/>
      </w:pPr>
      <w:r>
        <w:rPr/>
        <w:t>en:Legio IX Hispana</w:t>
      </w:r>
    </w:p>
    <w:p>
      <w:pPr>
        <w:pStyle w:val="Normal"/>
        <w:rPr/>
      </w:pPr>
      <w:r>
        <w:rPr/>
        <w:t>es:Legio IX Hisp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6:00Z</dcterms:created>
  <dc:creator>runarb</dc:creator>
  <dc:description/>
  <dc:language>en-US</dc:language>
  <cp:lastModifiedBy>runarb</cp:lastModifiedBy>
  <dcterms:modified xsi:type="dcterms:W3CDTF">2005-12-04T00:16:00Z</dcterms:modified>
  <cp:revision>1</cp:revision>
  <dc:subject/>
  <dc:title>Legio IX Hispana</dc:title>
</cp:coreProperties>
</file>