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 VI Vic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gio VI Victrix''' («Den seiersrike») var en Octavian i 41 f.Kr.. Den var en søsterlegion til Legio VI Ferrata, og ble muligens oppsatt med veteraner fra d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ens første kamp var i cantabrierne, som varte fra 25 f.Kr. til 13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onen ble stående i Hispania i nesten et århundre, og fikk derfor tilnavnet ''Hispaniensis''. Soldater fra denne legionen, og fra X Gemina, var blant de første som bosatte seg i Zarago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navnet ''Victrix'' ble gitt til legionen av VII Gemina, og marsjerte mot Roma, noe som utløste Neros selvm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itannia av IX Hispana. I 122 begynte Victrix arbeidet med Hadrians mur, som sikret fredeligere forhold i to århundre. Tyve år senere deltok de i byggingen av Den antoninske mur, men denne ble for det meste oppgitt innen 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rthurlegenden, gjorde tjeneste i Victrix under dette opprøret; det ser ut til at han var en av de som forble lojale mot Commod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 06 Vic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gio VI Victrix</w:t>
      </w:r>
    </w:p>
    <w:p>
      <w:pPr>
        <w:pStyle w:val="Normal"/>
        <w:rPr/>
      </w:pPr>
      <w:r>
        <w:rPr/>
        <w:t>en:Legio VI Vict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Legio VI Victrix</dc:title>
</cp:coreProperties>
</file>