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bn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bnitz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tema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ibnitz - Delstat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Leibnitz</dc:title>
</cp:coreProperties>
</file>