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cester Squar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Leicester Squar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cester Square undergrunnsstasjon''' er en stasjon i Londons undergrunnsbane. Den ligger på Charing Cross Road, rett ved Leicester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Northern-linjen og Piccadilly-linjen, og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åpnet 15. desember 1906. Stasjonen skulle egentlig hete ''Cranbourn Street'', men det nåværende navnet ble tatt i bruk allerede ved åp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Charing Cross|farge=000000|linje=Northern|neste=Tottenham Court Road}}</w:t>
      </w:r>
    </w:p>
    <w:p>
      <w:pPr>
        <w:pStyle w:val="Normal"/>
        <w:rPr/>
      </w:pPr>
      <w:r>
        <w:rPr/>
        <w:t>{{Londonundergrunn|forrige=Piccadilly Circus|farge=094FA3|linje=Piccadilly|neste=Covent Gard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Northern-linjen</w:t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ester Square (London Underground)</w:t>
      </w:r>
    </w:p>
    <w:p>
      <w:pPr>
        <w:pStyle w:val="Normal"/>
        <w:rPr/>
      </w:pPr>
      <w:r>
        <w:rPr/>
        <w:t>en:Leicester Square tube station</w:t>
      </w:r>
    </w:p>
    <w:p>
      <w:pPr>
        <w:pStyle w:val="Normal"/>
        <w:rPr/>
      </w:pPr>
      <w:r>
        <w:rPr/>
        <w:t>fr:Leicester Square (métro de Londr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Leicester Square undergrunnsstasjon</dc:title>
</cp:coreProperties>
</file>