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f Frode Onar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if Frode Onarheim''' (født H). </w:t>
      </w:r>
      <w:r>
        <w:rPr>
          <w:lang w:val="nb-NO"/>
        </w:rPr>
        <w:t>Han ble innvalgt på Stortinget fra Akershus i 2001. Han var president i NHO fra 1996 til 2000. Han er ridder av 1. klasse av St. Olavs Orden (198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Energi- og miljø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LF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narheim, Leif Frode</w:t>
      </w:r>
    </w:p>
    <w:p>
      <w:pPr>
        <w:pStyle w:val="Normal"/>
        <w:rPr>
          <w:lang w:val="nb-NO"/>
        </w:rPr>
      </w:pPr>
      <w:r>
        <w:rPr>
          <w:lang w:val="nb-NO"/>
        </w:rPr>
        <w:t>Onarheim, Leif Fr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Leif Frode Onarheim</dc:title>
</cp:coreProperties>
</file>