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ghton Bu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eighton Buzzard|status=By (''town'')|befolkning=32&amp;nbsp;417|befolkningsår=2001|distrikt=grevskap=Bedfordshire|seremonielt=[[Bedfordshire|kart=Leighton_Buzzard_-_Bedfordshire_dot.png}}</w:t>
      </w:r>
    </w:p>
    <w:p>
      <w:pPr>
        <w:pStyle w:val="Normal"/>
        <w:rPr/>
      </w:pPr>
      <w:r>
        <w:rPr/>
        <w:t xml:space="preserve">'''Leigton Buzzard''' er en by i M1 og A5 mellom Luton og Milton Key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tilhører distriktet South Bedfordshire, og administreres sammen med Linslade under navnet ''Leighton-Linslad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er av usikkert opphav. ''Leighton'' kommer antagelig fra et saksisk ord som betyr «rydning i skogen». ''Buzzard'' skal ha blitt lagt til av dekanen i Lincoln i det 12. århundre. Det var to steder som het Leighton i Lincoln bispedømme, og for å skille dem la han angivelig til navnet til sin lokale representant, Theobald de Busar, som så ble forvansket til Buzzard. Det andre stedet ble hetende Leighton Bromsw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nekirken er fra angelsaksisk kirke på 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hton Buzzard Railway er en bevart smalsporet jern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klubben Leigton Town FC spiller i Southern League Division One East, mens rugbyklubben Leighton Buzzard RFC spiller i Rugby Union i Midlands East Divis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ighton Buzz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Leighton Buzzard</dc:title>
</cp:coreProperties>
</file>