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nstrand''' er en tidligere kommune i Sør-Trøndelag. Den ble fra 1964 en del av Trondheim kommune. Leinstrand omfattet områdene nord for Gaulosen og rundt stasjonsbyen Heimdal (selve Heimdal tilhørte Til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strand er mest kjent for Gaulosen, elva delta. Dette er et av de få større deltaområder i Norge som ikke er bebygd, og det er derfor et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eth Nypan (død 1670, som var den nest siste som i Norge ble henrettet for trolldom (brent på helsebål), var  bondekone fra Lein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Leinstrand</dc:title>
</cp:coreProperties>
</file>