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irav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iravis''' er en regelmessig utkommende publikasjon som utgis i en militær leir eller avdeling. Leiravisen sirkulerer vanligvis kun internt i leiren på tilsvarende måte som en firmaav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ert år deles Albertprisen ut til Norges beste leirav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rsva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eirav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6:00Z</dcterms:created>
  <dc:creator>runarb</dc:creator>
  <dc:description/>
  <dc:language>en-US</dc:language>
  <cp:lastModifiedBy>runarb</cp:lastModifiedBy>
  <dcterms:modified xsi:type="dcterms:W3CDTF">2005-12-03T18:56:00Z</dcterms:modified>
  <cp:revision>1</cp:revision>
  <dc:subject/>
  <dc:title>Leiravis</dc:title>
</cp:coreProperties>
</file>