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ir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eirfjord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Leland|</w:t>
      </w:r>
    </w:p>
    <w:p>
      <w:pPr>
        <w:pStyle w:val="Normal"/>
        <w:rPr>
          <w:lang w:val="nb-NO"/>
        </w:rPr>
      </w:pPr>
      <w:r>
        <w:rPr>
          <w:lang w:val="nb-NO"/>
        </w:rPr>
        <w:t>areal=444|</w:t>
      </w:r>
    </w:p>
    <w:p>
      <w:pPr>
        <w:pStyle w:val="Normal"/>
        <w:rPr>
          <w:lang w:val="nb-NO"/>
        </w:rPr>
      </w:pPr>
      <w:r>
        <w:rPr>
          <w:lang w:val="nb-NO"/>
        </w:rPr>
        <w:t>befolkning=215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leirfjor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Ivan Haugland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2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irfjord''' er en kommune på Helgeland i Nordland. Den grenser i øst til Hemnes, i øst og sør mot Vefsn og i sør mot Alstahaug. Utenfor kysten i vest ligger Dønna kommune, og nord for Ranafjorden ligger Nesna og Rana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æringsliv</w:t>
      </w:r>
    </w:p>
    <w:p>
      <w:pPr>
        <w:pStyle w:val="Normal"/>
        <w:rPr>
          <w:lang w:val="nb-NO"/>
        </w:rPr>
      </w:pPr>
      <w:r>
        <w:rPr>
          <w:lang w:val="nb-NO"/>
        </w:rPr>
        <w:t>Hovednæringer er landbruk, fiskefordling og servicenæringer. Korte avstander til Sandnessjøen, Mosjøen, Nesna og Hemnesberget gjør at mange pendler til arbeid utenfor kommunen. Kystriksveien passerer gjennom Leir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ultur</w:t>
      </w:r>
    </w:p>
    <w:p>
      <w:pPr>
        <w:pStyle w:val="Normal"/>
        <w:rPr>
          <w:lang w:val="nb-NO"/>
        </w:rPr>
      </w:pPr>
      <w:r>
        <w:rPr>
          <w:lang w:val="nb-NO"/>
        </w:rPr>
        <w:t>Kommunen er deltaker i Skulpturlandskap Nordland med skulpturen «Omkring» laget av Waltercio Caldas. Leirfjord Bygdesamlinger har samlinger flere steder i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Leirfjord kommune strekker seg fra kysten av Helgeland og et stykke innover i landet. Den består av flere ulike grender som Bardal, Fagervika og Sundøya. I øst danner fjellområdet Toven en naturlig grense mot Vefs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unnkretser</w:t>
      </w:r>
    </w:p>
    <w:p>
      <w:pPr>
        <w:pStyle w:val="Normal"/>
        <w:rPr>
          <w:lang w:val="nb-NO"/>
        </w:rPr>
      </w:pPr>
      <w:r>
        <w:rPr>
          <w:lang w:val="nb-NO"/>
        </w:rPr>
        <w:t>Leirfjord er inndelt i 16 grunn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lkemengde den 1. januar 2005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ngersnes/Reines : 10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lvang : 1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eisfjord/Løkås/Hjartland : 19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ines : 1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imsø/Moen : 10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land/Tømmervik : 61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reiland : 3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ordnes/Tovås : 12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ira : 6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orsland/Kviting : 1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jærstad/Lading : 9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und/Hellesvik : 4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Åkvik/Kvalnes : 7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agervika : 4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vang : 11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ardal : 12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oppgitt/uten bosted :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: 2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ardal.info/ Bardalsportal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35875 Kultur i Leirfjor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eirfjord</w:t>
      </w:r>
    </w:p>
    <w:p>
      <w:pPr>
        <w:pStyle w:val="Normal"/>
        <w:rPr>
          <w:lang w:val="nb-NO"/>
        </w:rPr>
      </w:pPr>
      <w:r>
        <w:rPr>
          <w:lang w:val="nb-NO"/>
        </w:rPr>
        <w:t>nn:Leirfjord</w:t>
      </w:r>
    </w:p>
    <w:p>
      <w:pPr>
        <w:pStyle w:val="Normal"/>
        <w:rPr>
          <w:lang w:val="nb-NO"/>
        </w:rPr>
      </w:pPr>
      <w:r>
        <w:rPr>
          <w:lang w:val="nb-NO"/>
        </w:rPr>
        <w:t>sv:Leirfjor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Leirfjord</dc:title>
</cp:coreProperties>
</file>