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r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rkup''' er en liten elv som har sitt utspring i naturreservatet Børsesjø øverst i Gjerpensdalen i Skien kommune i Telemark. Den renner ned hele Gjerpensdalen og munner ut i Porsgrunnselva ved Osebakken i Porsgrunn. Leirkupp blir dermed det siste tilløpet som gir sitt bidrag til Skiensvassdraget, før dette munner ut 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Leirkup</dc:title>
</cp:coreProperties>
</file>