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irvik''' er by og administrerende senter i Stord kommune. Byen har ca. 10.000 innbyggere. Leirvik er regnet som regionsenter for Sunnhordland, og er et knutepunkt for hurtigbåtforbindelser mellom Stavanger, Bergen og østover mot Kvinnherad, Skånevik og Ø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rvik</w:t>
      </w:r>
    </w:p>
    <w:p>
      <w:pPr>
        <w:pStyle w:val="Normal"/>
        <w:rPr/>
      </w:pPr>
      <w:r>
        <w:rPr/>
        <w:t>en:Leirvik</w:t>
      </w:r>
    </w:p>
    <w:p>
      <w:pPr>
        <w:pStyle w:val="Normal"/>
        <w:rPr/>
      </w:pPr>
      <w:r>
        <w:rPr/>
        <w:t>nn:Leir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Leirvik</dc:title>
</cp:coreProperties>
</file>