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it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itha''' (ungarsk ''Lajta'') er en elv i Sentral-Europa som er ca. 180 km. lang. Den har sin opprinnelse i Østerrike der Schwarza og Pitten flyter sammen, og i nærheten av Nickelsdorf flyter den inn i Ungarn, hvor den møter en av Donaus sideelver i nærheten av Mosonmagyaróv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ktige byer ved elven inkluderer Wiener Neustadt, Bruck an der Leitha og Mosonmagyaróv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rekke kanaler er laget utfra Leitha og dens sideelev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sk betyd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tha er opprinnelsen til navnene Cisleithania og Transleithania. Etter Ausgleich (kompromisset) i 1867 mellom østerrikerne og ungarerne som førte til opprettelsen av dobbeltmonarkiet Østerrike-Ungarn, var ''Transleithanien'' omgangsnavnet i Wien for områdene bortenfor Leitha (fra østerriksk synspunkt), altså Ungarn, mens ''Cisleithanien'' («på denne siden av Leitha») refererte til Øster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Østerrike</w:t>
      </w:r>
    </w:p>
    <w:p>
      <w:pPr>
        <w:pStyle w:val="Normal"/>
        <w:rPr/>
      </w:pPr>
      <w:r>
        <w:rPr/>
        <w:t>Kategori:Elver i Ung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eitha</w:t>
      </w:r>
    </w:p>
    <w:p>
      <w:pPr>
        <w:pStyle w:val="Normal"/>
        <w:rPr/>
      </w:pPr>
      <w:r>
        <w:rPr/>
        <w:t>en:Leitha</w:t>
      </w:r>
    </w:p>
    <w:p>
      <w:pPr>
        <w:pStyle w:val="Normal"/>
        <w:rPr/>
      </w:pPr>
      <w:r>
        <w:rPr/>
        <w:t>hu:Lajt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ライタ川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itaw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0:00Z</dcterms:created>
  <dc:creator>runarb</dc:creator>
  <dc:description/>
  <dc:language>en-US</dc:language>
  <cp:lastModifiedBy>runarb</cp:lastModifiedBy>
  <dcterms:modified xsi:type="dcterms:W3CDTF">2005-12-04T18:20:00Z</dcterms:modified>
  <cp:revision>1</cp:revision>
  <dc:subject/>
  <dc:title>Leitha</dc:title>
</cp:coreProperties>
</file>