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sikon for det 21. århund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ksikon for det 21. århundrede''' er et dansk oppslagsverk som ble startet i 1998. Første utagve kom ut i 2000, og tredje og foreløpig siste utgave er tilgjengelig på CD-ROM og Internett. Leksikonet har om lag 3000 oppslags, og fokuserer på emner som tradisjonelt ikke blir omhandlet i etablerte leksika. De skriver blant annet om grasrotorganisasjoner, begreper, land og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t har ikke som mål å skrive objektive artikler, artikkelforfatterne prøver i stedet å presentere mer enn én forklaring, og leksikonets motto er «Tvil på al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sikon for det 21. århundrede er basert på 8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leksikon.org Leksikon for det 21. århundre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slagsverk</w:t>
      </w:r>
    </w:p>
    <w:p>
      <w:pPr>
        <w:pStyle w:val="Normal"/>
        <w:rPr/>
      </w:pPr>
      <w:r>
        <w:rPr/>
        <w:t>Kategori:Dan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eksikon for det 21. århundrede</w:t>
      </w:r>
    </w:p>
    <w:p>
      <w:pPr>
        <w:pStyle w:val="Normal"/>
        <w:rPr/>
      </w:pPr>
      <w:r>
        <w:rPr/>
        <w:t>nn:Leksikon for det 21. århundr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Leksikon for det 21</dc:title>
</cp:coreProperties>
</file>