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svik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ksvik kirke''' er ei svært minneverdig trekirke fra 1667. Den står sentralt plassert, ca. 500 meter fra Leksvik sentrum. Kirka har blitt restaurert flere ganger. Under den første restaureringen i 1860-årene mistet kirken mye av sitt opprinnelige inventar, men i restaureringen på slutten av 1950 og begynnelsen av 1960-årene er mye av det opprinnelige preget ført tilbake bla. et limosinerkrusifiks fra middelalderen som er en av svært få her i landet. Sabelen, som Anders Soli brukte til å drepe en ulv i følge ''Sagnet om Anders Soli'' befinner seg i dag i Leksvik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Leksvik kirke</dc:title>
</cp:coreProperties>
</file>