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men</w:t>
      </w:r>
    </w:p>
    <w:p>
      <w:pPr>
        <w:pStyle w:val="Normal"/>
        <w:rPr/>
      </w:pPr>
      <w:r>
        <w:rPr/>
      </w:r>
    </w:p>
    <w:p>
      <w:pPr>
        <w:pStyle w:val="Normal"/>
        <w:rPr/>
      </w:pPr>
      <w:r>
        <w:rPr/>
        <w:t>{{Taksoboks | navn=Lemen | bilde=Berglemming-drawing.jpg | bildetekst=''Lemmus lemmus'' | norsknavn=Lemen | vitenskapsnavn=''Lemmus lemmus'' | overgrupper=Hamsterfamilien, &lt;br&gt;enkelttannede gnagere, &lt;br&gt;Pattedyr}}</w:t>
      </w:r>
    </w:p>
    <w:p>
      <w:pPr>
        <w:pStyle w:val="Normal"/>
        <w:rPr/>
      </w:pPr>
      <w:r>
        <w:rPr/>
        <w:t>{{Taksoboks-art | utbredelse=Fennoskandia | habitat=Terrestrisk }}</w:t>
      </w:r>
    </w:p>
    <w:p>
      <w:pPr>
        <w:pStyle w:val="Normal"/>
        <w:rPr/>
      </w:pPr>
      <w:r>
        <w:rPr/>
        <w:t>&lt;!-- La stå av hensyn til takstboksen ovenfor --&gt;</w:t>
      </w:r>
    </w:p>
    <w:p>
      <w:pPr>
        <w:pStyle w:val="Normal"/>
        <w:rPr/>
      </w:pPr>
      <w:r>
        <w:rPr/>
        <w:t>'''Lemen''' (''Lemmus lemmus''), også kalt '''lomhund''', tilhører de enkelttannede gnagerene (&lt;tt&gt;Rodentia&lt;/tt&gt;) og hører hjemme i hamsterfamilien (&lt;tt&gt;Cricetidae&lt;/tt&gt;). Den er mest vanlig i fjellstrøk, men finnes i noen grad også i lavlandet, spesielt i nord. Lemen utgjør også en svært viktig næringskilde for fjellrev og diverse rovfuglarter. Blant folk flest er lemen kjent som en evig hardhaus og en skikkelig hissigpropp.</w:t>
      </w:r>
    </w:p>
    <w:p>
      <w:pPr>
        <w:pStyle w:val="Normal"/>
        <w:rPr/>
      </w:pPr>
      <w:r>
        <w:rPr/>
      </w:r>
    </w:p>
    <w:p>
      <w:pPr>
        <w:pStyle w:val="Heading4"/>
        <w:rPr/>
      </w:pPr>
      <w:r>
        <w:rPr/>
        <w:t xml:space="preserve"> </w:t>
      </w:r>
      <w:r>
        <w:rPr/>
        <w:t xml:space="preserve">Utbredelse </w:t>
      </w:r>
    </w:p>
    <w:p>
      <w:pPr>
        <w:pStyle w:val="Normal"/>
        <w:rPr/>
      </w:pPr>
      <w:r>
        <w:rPr/>
        <w:t>Lemen finnes i et sammenhengende belte fra høyereliggende strøk i Sør-Norge og Midt-Sverige nordover til kysten av Finnmark, og videre østover gjennom de nordligste delene av Finland til nordøstlige deler av Kolahalvøya i Russland (Tast 1982).</w:t>
      </w:r>
    </w:p>
    <w:p>
      <w:pPr>
        <w:pStyle w:val="Normal"/>
        <w:rPr/>
      </w:pPr>
      <w:r>
        <w:rPr/>
      </w:r>
    </w:p>
    <w:p>
      <w:pPr>
        <w:pStyle w:val="Heading4"/>
        <w:rPr/>
      </w:pPr>
      <w:r>
        <w:rPr/>
        <w:t xml:space="preserve"> </w:t>
      </w:r>
      <w:r>
        <w:rPr/>
        <w:t xml:space="preserve">Habitat </w:t>
      </w:r>
    </w:p>
    <w:p>
      <w:pPr>
        <w:pStyle w:val="Normal"/>
        <w:rPr/>
      </w:pPr>
      <w:r>
        <w:rPr/>
        <w:t>I Sør-Norge er lemen først og fremst knyttet til høyereliggende områder fra fjellbjørkeskogen eller høyereliggende barskog og opp på snaufjellet, mens den lenger nord i landet finnes helt ned til kysten. Hovedutbredelsen strekker seg fra høyereliggende områder i Agder-fylkene i sør og nordover til kysten av Finnmark. Den finnes normalt ikke i de lavereliggende områdene med barskog og jordbrukslandskap på det indre Østlandet eller i et belte videre langs kysten nord til Nordland. I såkalte lemenår, når bestanden er spesielt stor, kan imidlertid lemen også forekomme i disse områdene (Semb-Johansson &amp; Ims 1990).</w:t>
      </w:r>
    </w:p>
    <w:p>
      <w:pPr>
        <w:pStyle w:val="Normal"/>
        <w:rPr/>
      </w:pPr>
      <w:r>
        <w:rPr/>
      </w:r>
    </w:p>
    <w:p>
      <w:pPr>
        <w:pStyle w:val="Normal"/>
        <w:rPr/>
      </w:pPr>
      <w:r>
        <w:rPr/>
        <w:t>Lemen er en smågnager som først og fremst livnærer seg av gress, starr og mose. Den har et høyt reproduksjonspotensiale og blir kjønnsmodne allerede ca. tre ukers alderen. Hunnen går drektig i tre under og føder gjerne et kull på 8-10 unger. Hunnen kan dessuten har tre til fem kull hvert år. Bestanden varierer syklisk med tre til fire år mellom hvert toppår, da tettheten av lemen kan blir svært høy.</w:t>
      </w:r>
    </w:p>
    <w:p>
      <w:pPr>
        <w:pStyle w:val="Normal"/>
        <w:rPr/>
      </w:pPr>
      <w:r>
        <w:rPr/>
      </w:r>
    </w:p>
    <w:p>
      <w:pPr>
        <w:pStyle w:val="Normal"/>
        <w:rPr/>
      </w:pPr>
      <w:r>
        <w:rPr/>
        <w:t>Kategori:Pattedy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3:00Z</dcterms:created>
  <dc:creator>runarb</dc:creator>
  <dc:description/>
  <dc:language>en-US</dc:language>
  <cp:lastModifiedBy>runarb</cp:lastModifiedBy>
  <dcterms:modified xsi:type="dcterms:W3CDTF">2005-12-04T16:33:00Z</dcterms:modified>
  <cp:revision>1</cp:revision>
  <dc:subject/>
  <dc:title>Lemen</dc:title>
</cp:coreProperties>
</file>