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Len''' betegner et forvaltningsområde i Norge i tidligere tider. Lenene var viktige administrative enheter i Danmark-Norge før eneveldet. På begynnelsen av 1500-tallet var inndelingen ustabil, men bestod av fire faste slotts- eller hovedlen og om lag 30 smålen med varierende tilknytning til hovedlenet. Det fantes også en enhet som ble kalt godslen. Fra 1500-tallet og frem til 1660 var det fire hovedlen eller slottslen i Norge: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Båhu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kershus </w:t>
      </w:r>
    </w:p>
    <w:p>
      <w:pPr>
        <w:pStyle w:val="Normal"/>
        <w:numPr>
          <w:ilvl w:val="0"/>
          <w:numId w:val="3"/>
        </w:numPr>
        <w:rPr/>
      </w:pPr>
      <w:r>
        <w:rPr/>
        <w:t>Trondheim</w:t>
      </w:r>
    </w:p>
    <w:p>
      <w:pPr>
        <w:pStyle w:val="Normal"/>
        <w:numPr>
          <w:ilvl w:val="0"/>
          <w:numId w:val="3"/>
        </w:numPr>
        <w:rPr/>
      </w:pPr>
      <w:r>
        <w:rPr/>
        <w:t>Bergenhus (med Nord-Norge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isse fire hovedlenene var på 1530-tallet videre inndelt i ca 30 smålen. Fra sent på 1500-tallet og begynnelsen av 1600-tallet sank antallet smålen, mens det ble etablert flere og mer stabile hoved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660 hadde Norge ni hovedlen: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kershu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unsber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ratsber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gdesid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avang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ergenhu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rondhei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rdlande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ardø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tall smålen var redusert til 1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d forordning av 19. februar 1662 ble betegnelsen len erstattet av amt for disse forvaltningsområd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en''' med skivemåten län betegner fortsatt en administrativ enhet i Sverige tilsvarende vårt fyl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Undernasjonale områ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6:00Z</dcterms:created>
  <dc:creator>runarb</dc:creator>
  <dc:description/>
  <dc:language>en-US</dc:language>
  <cp:lastModifiedBy>runarb</cp:lastModifiedBy>
  <dcterms:modified xsi:type="dcterms:W3CDTF">2005-12-04T03:56:00Z</dcterms:modified>
  <cp:revision>1</cp:revision>
  <dc:subject/>
  <dc:title>Len</dc:title>
</cp:coreProperties>
</file>