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dmann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mannspartiet''' er grupperingen som etter enekongedømme etter europeisk modell. Gruppen var bestod av kirken og en del mektige lend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Lendmannspartiet</dc:title>
</cp:coreProperties>
</file>