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ne Elise Berg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ene Elise Bergum''' (født 19. november 1971 i Kristiansand) er en norsk skuespi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jennombrudd som Lene i filmen ''Hodet over vannet''(1993), som det senere ble laget en Hollywood-versjon av, med Cameron Diaz i hovedrol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de en fremtredende rolle som Camilla i komiserien ''Tre på toppen'' på TVNorge i 1997. Det var likevel først med rollen som Alexandra "Alex" Kvamme i TV2s suksess av en såpeserie Hotel Cæsar hun ble et kjent fjes for den jevne nordmann. Hun spilte i serien fra 1998 til 2001, gjorde comeback i 2004 og forlot intrigehotellet på nytt i mai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ag driver hun firmaet Appetitten Kantine og Catering. [http://www.appetitten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hadde også en rolle i TV2-serien ''Far og sønn'' i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2005 var hun norsk deltager i den skandinaviske TV-produksjonen ''Robinson VIP'', sammen med Ole Klemetsen, Janne Rønningen, Gry Jannicke Jarlum og Jan Simon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gum, Lene Elise</w:t>
      </w:r>
    </w:p>
    <w:p>
      <w:pPr>
        <w:pStyle w:val="Normal"/>
        <w:rPr/>
      </w:pPr>
      <w:r>
        <w:rPr/>
        <w:t>Bergum, Lene Eli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1:00Z</dcterms:created>
  <dc:creator>runarb</dc:creator>
  <dc:description/>
  <dc:language>en-US</dc:language>
  <cp:lastModifiedBy>runarb</cp:lastModifiedBy>
  <dcterms:modified xsi:type="dcterms:W3CDTF">2005-12-04T07:21:00Z</dcterms:modified>
  <cp:revision>1</cp:revision>
  <dc:subject/>
  <dc:title>Lene Elise Bergum</dc:title>
</cp:coreProperties>
</file>