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sg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sgreve''' er en titel som ble innført i Danmark-Norge i 1671, og betegner en greve som er innehaver av et grevskap, i motsetning til rent titulære grever. Lensgrever har høyere formell rang enn andre grever. Det finnes én norsk lensgrevelig familie, Wedel-Jarl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nsgre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Lensgreve</dc:title>
</cp:coreProperties>
</file>