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nsmann''' kan ha to betyd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gentlige og juridisk korrekte betydningen er innehaveren av et len. I Norge brukes i nyere tid ofte betegnelsen «lensherre» om lensinnehaveren, for å unngå forveksling med bonde-lensmannsombudet, som idag ivaretar politimyndigheten på landet. Juridisk sett er imidlertid lensherren den som er lenets herre (vanligvis kon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Politi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Lensmann</dc:title>
</cp:coreProperties>
</file>