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O IV''' kan væ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 Leo IV, romersk-katolsk pave (847 - 8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ser Leo IV Khazar, bysantinsk keiser (775 - 7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Leo IV</dc:title>
</cp:coreProperties>
</file>