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 XIII (Pec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 X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Leo XIII (Pecci)</dc:title>
</cp:coreProperties>
</file>