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ardo Ci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eonardo Cibo ''' (genovesisk advokat, død senest 1404) var en av den katolske kirkes kardin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1402 av pave Bonifatius IX, samtidig som sin bror, Angelo Ci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bo, Leonardo</w:t>
      </w:r>
    </w:p>
    <w:p>
      <w:pPr>
        <w:pStyle w:val="Normal"/>
        <w:rPr/>
      </w:pPr>
      <w:r>
        <w:rPr/>
        <w:t>Cibo, Leon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Leonardo Cibo</dc:title>
</cp:coreProperties>
</file>