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id Iljitsj Bresj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nid Brezjn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Leonid Iljitsj Bresjnev</dc:title>
</cp:coreProperties>
</file>