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pold II av 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Leopold I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Belgia|</w:t>
      </w:r>
    </w:p>
    <w:p>
      <w:pPr>
        <w:pStyle w:val="Normal"/>
        <w:rPr/>
      </w:pPr>
      <w:r>
        <w:rPr/>
        <w:t>bilde=LeopoldII.jpg|</w:t>
      </w:r>
    </w:p>
    <w:p>
      <w:pPr>
        <w:pStyle w:val="Normal"/>
        <w:rPr/>
      </w:pPr>
      <w:r>
        <w:rPr/>
        <w:t>navn2=Leopold Louis-Philippe Marie Victor|</w:t>
      </w:r>
    </w:p>
    <w:p>
      <w:pPr>
        <w:pStyle w:val="Normal"/>
        <w:rPr/>
      </w:pPr>
      <w:r>
        <w:rPr/>
        <w:t>regjerte=10. desember 1865 - 17. desember 1909|</w:t>
      </w:r>
    </w:p>
    <w:p>
      <w:pPr>
        <w:pStyle w:val="Normal"/>
        <w:rPr/>
      </w:pPr>
      <w:r>
        <w:rPr/>
        <w:t>født=9. april 1835|</w:t>
      </w:r>
    </w:p>
    <w:p>
      <w:pPr>
        <w:pStyle w:val="Normal"/>
        <w:rPr/>
      </w:pPr>
      <w:r>
        <w:rPr/>
        <w:t>fsted=Brussel|</w:t>
      </w:r>
    </w:p>
    <w:p>
      <w:pPr>
        <w:pStyle w:val="Normal"/>
        <w:rPr/>
      </w:pPr>
      <w:r>
        <w:rPr/>
        <w:t>død=17. desember 1909|</w:t>
      </w:r>
    </w:p>
    <w:p>
      <w:pPr>
        <w:pStyle w:val="Normal"/>
        <w:rPr/>
      </w:pPr>
      <w:r>
        <w:rPr/>
        <w:t>dsted=Brussel|</w:t>
      </w:r>
    </w:p>
    <w:p>
      <w:pPr>
        <w:pStyle w:val="Normal"/>
        <w:rPr/>
      </w:pPr>
      <w:r>
        <w:rPr/>
        <w:t>foreldre=Leopold I og Louise-Marie av Orleans|</w:t>
      </w:r>
    </w:p>
    <w:p>
      <w:pPr>
        <w:pStyle w:val="Normal"/>
        <w:rPr/>
      </w:pPr>
      <w:r>
        <w:rPr/>
        <w:t>ektefelle=Marie Henriette av Østerrike|</w:t>
      </w:r>
    </w:p>
    <w:p>
      <w:pPr>
        <w:pStyle w:val="Normal"/>
        <w:rPr/>
      </w:pPr>
      <w:r>
        <w:rPr/>
        <w:t>barn=Louise-Marie&lt;small&gt;(1858-1924)&lt;/small&gt;&lt;br&gt;Léopold Ferdinand&lt;small&gt;(1859-1869)&lt;/small&gt;&lt;br&gt;Stéphanie Clotilde&lt;small&gt;(1864-1945)&lt;/small&gt;&lt;br&gt;Clémentine Albertine&lt;small&gt;(1872-1955)&lt;/small&gt;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eopold II av Belgia''' (født belgiernes konge i 1865. Han tilhørte det tyske fyrstehuset Sachsen-Coburg-Gotha, som også var nært knyttet til den engelske tronen. Han er best kjent utenfor Belgia for å ha opprettet og eid Fristaten Kongo, der han tjente store penger på elfenben og gummi; de grusomme metodene som ble benyttet for å få tak i disse varene kostet mellom 5-21 (mest sannsynlig omkring 10) millioner afrikanere, halve befolkningen i landet, livet. Han igangsatte også masseavkutting av hender, føtter osv. på slaver som ikke produserte nok av varene belgierne hadde pålagt dem å le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 som Kongoområdet. Stanley fikk gjort beslag på et større landområde (dagens Kongo) som det lykkes, etter mye diplomatisk manøvrering før og under Berlinkonferansen, å få anerkjent som Leopolds private eiendom under navnet Fristaten Ko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orter om gjentatte overgrep mot lokalbefolkningen ledet opp til en internasjonal protestbevegelse mot Fristaten Kongo, og i 1908 krevde den belgiske regjeringen at kongen avsto landområdet til Belgia. Staten ble etter dette kjent som Belgisk Ko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Leopold I|Hva=Konge av Belgia|Startår=Sluttår=[[1909|Etterfølger=Albert 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lgiere</w:t>
      </w:r>
    </w:p>
    <w:p>
      <w:pPr>
        <w:pStyle w:val="Normal"/>
        <w:rPr/>
      </w:pPr>
      <w:r>
        <w:rPr/>
        <w:t>kategori:Monarker</w:t>
      </w:r>
    </w:p>
    <w:p>
      <w:pPr>
        <w:pStyle w:val="Normal"/>
        <w:rPr/>
      </w:pPr>
      <w:r>
        <w:rPr/>
        <w:t>Kategori:Huset Sachsen-Coburg-Gotha</w:t>
      </w:r>
    </w:p>
    <w:p>
      <w:pPr>
        <w:pStyle w:val="Normal"/>
        <w:rPr/>
      </w:pPr>
      <w:r>
        <w:rPr/>
        <w:t>Kategori:Fødsler i 1835</w:t>
      </w:r>
    </w:p>
    <w:p>
      <w:pPr>
        <w:pStyle w:val="Normal"/>
        <w:rPr/>
      </w:pPr>
      <w:r>
        <w:rPr/>
        <w:t>Kategori:Dødsfall i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Леополд II (Белгия)</w:t>
      </w:r>
    </w:p>
    <w:p>
      <w:pPr>
        <w:pStyle w:val="Normal"/>
        <w:rPr/>
      </w:pPr>
      <w:r>
        <w:rPr/>
        <w:t>de:Leopold II. (Belgien)</w:t>
      </w:r>
    </w:p>
    <w:p>
      <w:pPr>
        <w:pStyle w:val="Normal"/>
        <w:rPr/>
      </w:pPr>
      <w:r>
        <w:rPr/>
        <w:t>en:Leopold II of Belgium</w:t>
      </w:r>
    </w:p>
    <w:p>
      <w:pPr>
        <w:pStyle w:val="Normal"/>
        <w:rPr/>
      </w:pPr>
      <w:r>
        <w:rPr/>
        <w:t>fr:Léopold II de Belgiqu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オポルド</w:t>
      </w:r>
      <w:r>
        <w:rPr/>
        <w:t>2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ベルギー王</w:t>
      </w:r>
      <w:r>
        <w:rPr/>
        <w:t>)</w:t>
      </w:r>
    </w:p>
    <w:p>
      <w:pPr>
        <w:pStyle w:val="Normal"/>
        <w:rPr/>
      </w:pPr>
      <w:r>
        <w:rPr/>
        <w:t>nl:Leopold II van België</w:t>
      </w:r>
    </w:p>
    <w:p>
      <w:pPr>
        <w:pStyle w:val="Normal"/>
        <w:rPr/>
      </w:pPr>
      <w:r>
        <w:rPr/>
        <w:t>sv:Leopold II av Belg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Leopold II av Belgia</dc:title>
</cp:coreProperties>
</file>