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s Mondes Englou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kadia - reisen til jordas i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Les Mondes Engloutis</dc:title>
</cp:coreProperties>
</file>