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Verr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 Verrières''' er en liten sveitsisk kommune i Jurafjellene i distriktet Val-de-Travers i kanton Neuchâtel. Kommunen grenser i vest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Sve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s Verrières</w:t>
      </w:r>
    </w:p>
    <w:p>
      <w:pPr>
        <w:pStyle w:val="Normal"/>
        <w:rPr/>
      </w:pPr>
      <w:r>
        <w:rPr/>
        <w:t>fr:Les Verriè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Les Verrières</dc:title>
</cp:coreProperties>
</file>