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s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Lesja|fylkenavn=administrasjonssenter=Lesja|areal=2 257|befolkning=2 209|befolkningsår=[[2004|url=www.lesja.kommune.no|ordførernavn=ordførerår=[[2004|ordførerparti=Sp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sja''' er en kommune i Oppland. Den grenser i nord til Nesset, Sunndal og Oppdal, i øst til Dovre, i sør til Vågå og Lom, i sør og vest til Skjåk, og i vest til Rau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Lesja, Lora, Lesjaverk, Lesjaskog og på Bjorl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ørsteparten (82&amp;nbsp;%) av kommunen ligger over 900&amp;nbsp;E13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s hovednæring er landbruk. Nær 40&amp;nbsp;% av de yrkesaktive i kommunen jobber innen jord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Kilde bok|forfatter=Kjelland, Arnfinn|utgivelsesår=1987&amp;ndash;96|tittel=Bygdebok for Lesja|utgivelsessted=Lesja|forlag=Lesja kommune (3 bd.)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ulturnett.no/geografisknavigering/geografisknavigering_visning.jsp?fylke=T946673&amp;kommune=T936310 Kultur i Lesja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esja (Norwegen)</w:t>
      </w:r>
    </w:p>
    <w:p>
      <w:pPr>
        <w:pStyle w:val="Normal"/>
        <w:rPr>
          <w:lang w:val="nb-NO"/>
        </w:rPr>
      </w:pPr>
      <w:r>
        <w:rPr>
          <w:lang w:val="nb-NO"/>
        </w:rPr>
        <w:t>en:Lesja</w:t>
      </w:r>
    </w:p>
    <w:p>
      <w:pPr>
        <w:pStyle w:val="Normal"/>
        <w:rPr>
          <w:lang w:val="nb-NO"/>
        </w:rPr>
      </w:pPr>
      <w:r>
        <w:rPr>
          <w:lang w:val="nb-NO"/>
        </w:rPr>
        <w:t>nn:Les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Lesja</dc:title>
</cp:coreProperties>
</file>