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ked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skedrikk''' er i følge norsk forskrift et drikkeferdig produkt uten kullsyre som er framstilt av vann, ikke naturlig aroma, med eller uten tilsetning av sukker, eventuelt tilsatt naturlig aroma og/eller produkter av frukt og b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kedrikker selges også i konsentrert form, et produkt som etter fortynning med vann gir en drikkeferdig lesked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er basert på råsaft fra frukt og bær i forskriftsmessig mengde, kalles saftdrikk og saft. Squash og limonade er i en mellomgruppe som har krav om et visst minsteinnhold av naturlige uttrekk fra frukt eller b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ft dr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Leskedrikk</dc:title>
</cp:coreProperties>
</file>