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ss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essebo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Kronober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409.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8,36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0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ssebo''' er en kommune i det svenske länet Kronoberg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Kronobe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Kronober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ssebo Municipality</w:t>
      </w:r>
    </w:p>
    <w:p>
      <w:pPr>
        <w:pStyle w:val="Normal"/>
        <w:rPr/>
      </w:pPr>
      <w:r>
        <w:rPr/>
        <w:t>sv:Lesseb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Lessebo</dc:title>
</cp:coreProperties>
</file>