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izia, Prinsessen av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tizia, prinsesse av Astu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Letizia, Prinsessen av Asturias</dc:title>
</cp:coreProperties>
</file>