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tizia, prinsesse av Astu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ennes Kongelige Høyhet'' '''Letizia, prinsesse av Asturias''' (født i Kronprins Felip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ografi </w:t>
      </w:r>
    </w:p>
    <w:p>
      <w:pPr>
        <w:pStyle w:val="Normal"/>
        <w:rPr/>
      </w:pPr>
      <w:r>
        <w:rPr/>
        <w:t xml:space="preserve">Hun ble født som ''Letizia Ortiz Rocasolano'', og er den eldste av de tre døtrene til Jesús Ortiz Álvarez og Paloma Rocasolano, som nå er ski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studerte kommunikasjon ved et universitet i Madrid, og tok deretter en mastergrad i audiovisuell journalistikk. Hun tilbrakte noe tid i Mexico, hvor hun jobbet i avisen ''Siglo XXI''. Senere arbeidet hun som journalist i dagsavisen ''La nueva España'', i ABC, nyhetsbyrået EFE, samt i fjernsynskanalene Bloomberg, CNN Plus og 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8 giftet hun seg borgerlig med Alonso Guerrero y Pérez, som var hennes tidligere litteraturlærer. De ble skilt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iz møtte kronprins Felipe første gang i september 2002 hos felles venner, og forlovet seg 1. november 2003. Paret ble viet 22. mai 2004 i Almudenakatedralen i Madrid. Vielsen ble godkjent av den romersk-katolske kirke ettersom hennes første ekteskap var inngått borgerlig. Som følge av bryllupet fikk Letizia tittelen ''Prinsesse av Asturia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sessen fikk sitt første barn, datteren Leonor av Asturias, den 31. oktober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iz, Letizia</w:t>
      </w:r>
    </w:p>
    <w:p>
      <w:pPr>
        <w:pStyle w:val="Normal"/>
        <w:rPr/>
      </w:pPr>
      <w:r>
        <w:rPr/>
        <w:t>Ortiz, Letizia</w:t>
      </w:r>
    </w:p>
    <w:p>
      <w:pPr>
        <w:pStyle w:val="Normal"/>
        <w:rPr/>
      </w:pPr>
      <w:r>
        <w:rPr/>
        <w:t>Letizia, Prinsessen av Astu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tizia Ortiz</w:t>
      </w:r>
    </w:p>
    <w:p>
      <w:pPr>
        <w:pStyle w:val="Normal"/>
        <w:rPr/>
      </w:pPr>
      <w:r>
        <w:rPr/>
        <w:t>es:Letizia Ortiz</w:t>
      </w:r>
    </w:p>
    <w:p>
      <w:pPr>
        <w:pStyle w:val="Normal"/>
        <w:rPr/>
      </w:pPr>
      <w:r>
        <w:rPr/>
        <w:t>se:Letizia Orti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Letizia, prinsesse av Asturias</dc:title>
</cp:coreProperties>
</file>