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toce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etocetum''' var en romersk bosetning på stedet hvor landsbyen National Trust. Man kan se ruiner etter romerske bygninger, og funn er samlet i et muse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et var et viktig skyssted ved krysset mellom de romerske veiene A5 og A38. Det lå en festning som bevoktet området der. Denne ble ødelagt av brann i omkring Viroconium også ble ødelagt. Dette tyder på at lokale briter gjorde opprør på denne 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Letocetum har gitt opphav til den første delen av stedsnavnet Lichfield, en by i nærh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 Britannia</w:t>
      </w:r>
    </w:p>
    <w:p>
      <w:pPr>
        <w:pStyle w:val="Normal"/>
        <w:rPr/>
      </w:pPr>
      <w:r>
        <w:rPr/>
        <w:t>Kategori:National Trusts eiendommer i England</w:t>
      </w:r>
    </w:p>
    <w:p>
      <w:pPr>
        <w:pStyle w:val="Normal"/>
        <w:rPr/>
      </w:pPr>
      <w:r>
        <w:rPr/>
        <w:t>Kategori:Staf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tocet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Letocetum</dc:title>
</cp:coreProperties>
</file>