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ttbå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Lettbåt''' er en mindre båt plassert ombord i skip. Den kalles også dekksbåt. Lettbåten brukes til vedlikeholdsarbeid langs skutesiden og til andre formål hvor det er behov for en liten bå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lettbåt kan også være en mindre båt, som brukes til og fra en lystbåt som er fortøyd ved bøye og/eller som livbåt. En slik lettbåt bør ha lav vekt samt høy bæreevne og stabilitet. I dag brukes ofte gummibåter til dette formå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åtty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6:00Z</dcterms:created>
  <dc:creator>runarb</dc:creator>
  <dc:description/>
  <dc:language>en-US</dc:language>
  <cp:lastModifiedBy>runarb</cp:lastModifiedBy>
  <dcterms:modified xsi:type="dcterms:W3CDTF">2005-12-04T00:46:00Z</dcterms:modified>
  <cp:revision>1</cp:revision>
  <dc:subject/>
  <dc:title>Lettbåt</dc:title>
</cp:coreProperties>
</file>